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ому директору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“Восток сервис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ову Дмитрию Александровичу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от   _________________________________(ФИО)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______ номер 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 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____2024г я приобрел(а) в вашем магазине обувь артикул __________, размер ______ по цене ____________ .руб (цифрами) __________________________________ 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  _____________ (указать причину). На момент моего обращения в магазин </w:t>
      </w:r>
      <w:r>
        <w:rPr>
          <w:rFonts w:cs="Times New Roman" w:ascii="Times New Roman" w:hAnsi="Times New Roman"/>
          <w:sz w:val="26"/>
          <w:szCs w:val="26"/>
          <w:lang w:val="en-US"/>
        </w:rPr>
        <w:t>GLOBALSHO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.руб (цифрами)  ______________________________________  _________________________(прописью)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рошу перечислить на мой расчетный счет по следующим реквизи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: _______________________________________ 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чета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чек от «_____» ______________ 2024 г. прилаг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>assistentus.ru</dc:creator>
  <dc:description/>
  <cp:keywords/>
  <dc:language>en-US</dc:language>
  <cp:lastModifiedBy>Алексей Мордовин</cp:lastModifiedBy>
  <dcterms:modified xsi:type="dcterms:W3CDTF">2024-09-02T12:37:00Z</dcterms:modified>
  <cp:revision>10</cp:revision>
  <dc:subject/>
  <dc:title>Заявление на возврат товара от покупателя</dc:title>
</cp:coreProperties>
</file>